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VIT: Corporate Governance report (2015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ORPORATE GOVERNANCE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(201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me of Company: Viglacera Tien Son Joint Stock Compan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eadquarter address: Tien Son industrial zone, Hoan Son ward, Tien Du district, Bac Ninh provin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el: 0241 383 9395</w:t>
        <w:tab/>
        <w:tab/>
        <w:tab/>
        <w:t>Fax: 0241 38389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harter capital: VND 99,000,000,000</w:t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Stock code: VIT</w:t>
      </w:r>
    </w:p>
    <w:p>
      <w:pPr>
        <w:pStyle w:val="Normal"/>
        <w:tabs>
          <w:tab w:val="left" w:pos="72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I. BOD Activities (2015)</w:t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1"/>
        <w:gridCol w:w="1871"/>
        <w:gridCol w:w="1415"/>
        <w:gridCol w:w="785"/>
        <w:gridCol w:w="23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o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embers of BO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ttendan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ate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r. Nguyen Minh Tua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hair of the Bo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r. Dinh Quang Huy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ember of the Bo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r. Quach Huu Thuan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ember of the Bo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r. Nguyen Tri Dung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ember of the Bo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Duy Tru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ember of the Bo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left" w:pos="720" w:leader="none"/>
        </w:tabs>
        <w:spacing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II. Board Resol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843"/>
        <w:gridCol w:w="52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oard Resolution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ntent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. Periodic resolutio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9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6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operation result in quarter IV/2014 and operation plan for quarter I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86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5/05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operation result in quarter I/2015and operation plan for quarter II/2015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I. Resoltion/Decis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Buy Toyota Camry 2.5 car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iodically repair, maintain the cold KHT station No.1 in 2015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iodically repair, maintain the cold KHT station No.2 in 2015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iodically repair, maintain the hot KHT station in 2015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iodically repair, maintain the area of spray drying no.1 and Mill machine in 2015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iodically repair, maintain the area of spray drying no.2 and Mill machine in 2015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iodically repair, maintain the area of shaping 2015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8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iodically repair, maintain the area of furnaces and drying 2015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9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iodically repair, maintain the area of grinding and supporting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iodically repair, maintain the area of KHT + GCNL 2015 – TB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1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iodically repair, maintain the area of shaping 2015 – TB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2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iodically repair, maintain the area of furnaces 2015 – TB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3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iodically repair, maintain the area of grinding 2015 – TB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iodically repair, maintain the area of supporting and basic construction 2015 – TB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iodically repair, maintain the area of cold KHT station no.1 2015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6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iodically repair, maintain the area of cold KHT station no.2 2015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7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iodically repair, maintain the area of hot KHT station 2015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8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iodically repair, maintain the area of spray drying no.1 and mill machine 2015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9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iodically repair, maintain the area of spray drying no.2 and Mill machine in 2015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0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iodically repair, maintain the area of shaping 2015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1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iodically repair, maintain the area of furnaces and drying 2015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2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iodically repair, maintain the area of grinding and supporting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3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iodically repair, maintain the area of KHT + GCNL 2015 – TB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4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iodically repair, maintain the area of shaping 2015 – TB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5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iodically repair, maintain the area of furnaces 2015 – TB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6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iodically repair, maintain the area of grinding 2015 – TB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7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eriodically repair, maintain the area of supporting and basic construction 2015 – TB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8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lan of issue share to increase Charter capital from VND 99 billion to VND 150 billion and send to Viglacera Corporation – Joint Stock Company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8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roject and plan of selecting winning bidder of the project: “expanding the production: the grinded Granite ceramic tiles and Rustic tiles processing line with the capacity: 2 million m2 per year in TB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8.1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stablish the Committee of managing project of the project “expanding the production: the grinded Granite ceramic tiles and Rustic tiles processing line with the capacity: 2 million m2 per year in TB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8.2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stablish the Committee of managing project of the project “expanding the production: grinded Granite ceramic tiles and Rustic tiles processing line with the capacity: 2 million m2 per year in TB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elect the bidding, designing, constructing and installing equipment consulting unit for the project: 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8.3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elect the designing, construction supervising and installing equipment consulting unit for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8.4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elect the bidding consulting unit to make the the bidding documents, bidding packages for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8.5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elect the construction supervision consulting unit for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8.6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elect the processing, construction supervising consulting unit for the project “expanding the production phase 2: the grinded Granite ceramic tiles and Rustic tiles processing lines with the capacity: 2 million m2 per year in TB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28.7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elect the</w:t>
            </w:r>
            <w:r>
              <w:rPr/>
              <w:t xml:space="preserve"> </w:t>
            </w:r>
            <w:r>
              <w:rPr>
                <w:lang w:val="en-US" w:eastAsia="en-US"/>
              </w:rPr>
              <w:t>design evaluating, construction cost estimating consulting unit for the project “expanding the production phase 2: the grinded Granite ceramic tiles and Rustic tiles processing lines with the capacity: 2 million m2 per year in TB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0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he capital representative submit to Viglacera Corporation – Joint Stock Company to approve the agenda of Annual General Meeting of Shareholder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1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9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he methods and plan of investing in 01 automatic unloading machine, 02 automatic canning machines, 02 grinding machines 600/16 in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2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/0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he methods and plan of investing in 01 automatic unloading machine, 02 automatic canning machines, 02 grinding machines 600/16 in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3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3/0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he plan of selling and hiring Toyota Camry 2.5Q at Finance Leasing Compan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4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/0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Opeartion result report of Board of Directors and operation plan for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5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/0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d contents at Annual General Meeting of Shareholder 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6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/05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lan of holding the groundbreaking ceremony and additionally estimating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7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/05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lan of holding the groundbreaking ceremony and additionally estimating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7.1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bidding document for the package no.9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7.2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bidding document for the package no.11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7.3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bidding document for the package no.13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7.4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bidding document for the package no.14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7.5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bidding document for the package no.15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7.6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7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al on adjusting the price of bidding package no. 13 of the project “expanding the production of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8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-operate 01 processing line at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8.1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al on adjusting the price of bidding package no. 10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8.2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al on adjusting the price of bidding package no. 12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39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bidding document for the packages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0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bidding document for the packages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1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-operate 02 processing lines at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2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solution on borrowing  Vietinbank – Tien son Industrial zone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3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solution on re-appointing the capital representative at Viglacera Ceramic business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4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ecision on re-appointing the capital representative at Viglacera Ceramic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5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24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6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25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7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26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8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27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9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18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0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19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1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20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2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21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3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22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4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23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5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 xml:space="preserve">Approval on hiring 02 packing lines and 01 unloading kilns machin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6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24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7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25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8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26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59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27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0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18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1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19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2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20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3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21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4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22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5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17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6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23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7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28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8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29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69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30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0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31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1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/03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32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2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/05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ocument of increasing Charter capital from VND 99 billion to VND 150 bill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3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/05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ocument of increasing Charter capital from VND 99 billion to VND 150 bill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4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/05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using cash received from issue perio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5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/05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using cash received from issue perio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6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/05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winning bidder of package no. 23 of the project “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7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/05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winning bidder of the package no. 28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7.1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/05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request record of the package no.29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7.2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/05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request record of the package no.30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8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/05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winning bidder of the package no. 31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9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/05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winning bidder of the package no. 32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80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/05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bidding document for the package no. 16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81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/05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winning bidder of the package no. 09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82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/05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winning bidder of the package no. 11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83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/05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winning bidder of the package no. 13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84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/05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winning bidder of the package no. 14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85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4/05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winning bidder of the package no. 15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87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9/05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solution on borrowing Agribank, Tu Liem bran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88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/05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winning bidder of the package no. 10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89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/05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winning bidder of the package no. 24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90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/05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winning bidder of the package no.25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91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/05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winning bidder of the package no.26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92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/05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winning bidder of the package no.27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93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/05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winning bidder of the package no.17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94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/05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winning bidder of the package no.18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95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/05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winning bidder of the package no.19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96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/05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winning bidder of the package no.20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97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/05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winning bidder of the package no.21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98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/05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winning bidder of the package no.22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99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/06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winning bidder of the package no.12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0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/06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18 of the project “expanding the production phase 2: the grinded Granite ceramic tiles and Rustic tiles processing lines with the capacity: 2 million m2 per year in TB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1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/06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19 of the project “expanding the production phase 2: the grinded Granite ceramic tiles and Rustic tiles processing lines with the capacity: 2 million m2 per year in TB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2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/06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20 of the project “expanding the production phase 2: the grinded Granite ceramic tiles and Rustic tiles processing lines with the capacity: 2 million m2 per year in TB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3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/06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solution on borrowing Lien Viet Postban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4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/06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21 of the project “expanding the production phase 2: the grinded Granite ceramic tiles and Rustic tiles processing lines with the capacity: 2 million m2 per year in TB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5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/06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22 of the project “expanding the production phase 2: the grinded Granite ceramic tiles and Rustic tiles processing lines with the capacity: 2 million m2 per year in TB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6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/06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design, cost estimate of the bidding package no.23 of the project “expanding the production phase 2: the grinded Granite ceramic tiles and Rustic tiles processing lines with the capacity: 2 million m2 per year in TB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7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/06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solution on the periodical repair and maintenance process in the area of cold KHT station no.1 2015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8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/06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Resolution on the periodical repair and maintenance process in the area of cold KHT station no.2 2015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09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/06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Resolution on the periodical repair and maintenance process in the area of hot KHT station 2015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10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/06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solution on the periodical repair and maintenance process in the area of spray drying no.1 and Mill machine in 2015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11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/06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Resolution on the periodical repair and maintenance process in the area of spray drying no.2 and Mill machine in 2015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12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/06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Resolution on the periodical repair and maintenance process in the area of shaping 2015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13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/06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Resolution on the periodical repair and maintenance process in the area of furnaces and drying 2015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14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/06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Resolution on the periodical repair and maintenance process in the area of grinding and supporting 2015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15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/06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Decision on periodical repair and maintenance process in the area of cold KHT station no.1 2015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16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/06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Decision on theperiodical repair and maintenance process in the area of cold KHT station no.2 2015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17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/06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Decision on the periodical repair and maintenance process in the area of hot KHT station 2015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18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/06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Decision on the periodical repair and maintenance process in the area of spray drying no.1 and Mill machine in 2015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19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/06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Decision on the periodical repair and maintenance process in the area of spray drying no.2 and Mill machine in 2015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20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/06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Decision on the periodical repair and maintenance process in the area of shaping 2015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21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/06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Decision on the periodical repair and maintenance process in the area of furnaces and drying 2015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22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/06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>
                <w:lang w:val="en-US" w:eastAsia="en-US"/>
              </w:rPr>
              <w:t>Decision on the periodical repair and maintenance process in the area of grinding and supporting 2015 –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23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/07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contractor of the bidding package no.16 of the project “expanding the production phase 2: the grinded Granite ceramic tiles and Rustic tiles processing lines with the capacity: 2 million m2 per year in TB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24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8/07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contractor of the bidding package no.30 of the project “expanding the production phase 2: the grinded Granite ceramic tiles and Rustic tiles processing lines with the capacity: 2 million m2 per year in TB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25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/07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contractor of the bidding package no.28 of the project “expanding the production phase 2: the grinded Granite ceramic tiles and Rustic tiles processing lines with the capacity: 2 million m2 per year in TB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26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/07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contractor of the bidding package no.29 of the project “expanding the production phase 2: the grinded Granite ceramic tiles and Rustic tiles processing lines with the capacity: 2 million m2 per year in TB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27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/07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solution on Method of handling remained and arising sha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28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/07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ecision on Method of handling remained and arising sha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29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/08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solution on amending charter of the Company from VND 99 bilion to 150 billi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31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/08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Resolution on registering, listing sha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32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/08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ecision on registering, listing sha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33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/08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cument of proposing Securities Registration Certificate – Vietnam Securities Depositor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34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/08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ocument of proposing Securities Registration Certificate – Hanoi Stock Exchan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35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/08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solution on changing personnel: Chief Accoutant of the Company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36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/08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ismiss Mr. Ngo Trong Toan from the position: Chief Accountant right and Secretary of Board of Director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37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/08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Ms. Nguyen Thi Thuy Ha to hold the position “Chief Accountant righ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38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/08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oint Ms. Nguyen Thi Thuy Ha to hold the position Secretary of Board of Directo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38.1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/10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Borrowing at Vietinbank – Tien Son Industrial z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0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/1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trial production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1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/1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trial production of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2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/11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al on establishing the Committee of accepting the project “expanding the production phase 2: the grinded Granite ceramic tiles and Rustic tiles processing lines with the capacity: 2 million m2 per year in TB plant”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3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hiring car to serve business trip through the form of financial hir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4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5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hiring car to serve business trip through the form of financial hir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4.1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Establish the Committee of inventorying and handling assets as at 31/12/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5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regular maintaining – repairing 2016 in KHT area at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6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regular maintaining – repairing 2016 in the area of Processing material at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7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regular maintaining – repairing 2016 in the Creating shape area at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8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regular maintaining – repairing 2016 in the furnace area at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49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regular maintaining – repairing 2016 in the grinding area at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0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regular maintaining – repairing 2016 in the area of Processing material at Thai Binh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1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regular maintaining – repairing 2016 in the Creating shape area at Thai Binh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2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regular maintaining – repairing 2016 in the furnace area at Thai Binh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3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regular maintaining – repairing 2016 in the grinding area at Thai Binh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4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regular maintaining – repairing 2016 for the work of basic construction at Thai Binh p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5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regular maintaining – repairing 2016 in the KHT area and Auxiliary  area at Thai Binh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6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regular maintaining – repairing 2016 in the area of Processing material at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7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regular maintaining – repairing 2016 in the Creating shape area at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8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regular maintaining – repairing 2016 in the furnace area at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59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regular maintaining – repairing 2016 in the grinding area at Tien Son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60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regular maintaining – repairing 2016 in the area of Processing material at Thai Binh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61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regular maintaining – repairing 2016 in the Creating shape area at Thai Binh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62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regular maintaining – repairing 2016 in the furnace area at Thai Binh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63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regular maintaining – repairing 2016 in the grinding area at Thai Binh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64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regular maintaining – repairing 2016 for the work of basic construction at Thai Binh p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65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investing in 02 Dust filters machines for the spray drying equipment 1&amp; 2 at Tien Son p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66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investing in renting, purchasing 7.6ha of expanding land at Thai Binh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67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investing in the processing lines of Canning automatically and flatness measurement machine for the processing line no.2 at Thai BInh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68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investing in constructing warehouse no.02 at Thai Binh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69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investing in vacuum cleaner machines for the area of processing material, processing line no.2 at Thai Binh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70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investing in constructing offfice at Thai Binh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71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investing in 02 Dust filters machines for the spray drying equipment 1&amp; 2 at Tien Son pl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72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investing in renting, purchasing 7.6ha of expanding land at Thai Binh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73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investing in the processing lines of Canning automatically and flatness measurement machine for the processing line no.2 at Thai BInh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74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investing in constructing warehouse no.02 at Thai Binh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75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investing in vacuum cleaner machines for the area of processing material, processing line no.2 at Thai Binh pla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176/VIT-HDQ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/12/20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Approve the plan of investing in constructing offfice at Thai Binh plant</w:t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50"/>
        <w:gridCol w:w="1466"/>
        <w:gridCol w:w="1458"/>
        <w:gridCol w:w="1478"/>
        <w:gridCol w:w="1478"/>
        <w:gridCol w:w="121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m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ading account (if any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sition of PDMR at the company (if any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hareholding at the end of the ter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hareholding percentage at the end of the ter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Minh Tu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hair of the Boar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inh Quang Hu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7C10605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ember of the Boar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,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9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Quach Huu Thu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Member of the Board cum Manager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ri Du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ember of the Boar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Duy Truc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ember of the Boar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,9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Thi Re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Head of Supervisory Boar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Thi Tha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C00004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ember of Superrvisory Boar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4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Hong Tha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ember of Supervisory Board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Trong Toa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C0018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hief Accountan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,9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Truong Ngoc Min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C0066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eputy Manage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6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Thu Tran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C0023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nnected pers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Yen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007C129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nnected pers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2,8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inh Thi Van Anh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61C0007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nnected pers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2,0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6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ham Thi Thanh Thuy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1C0001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Connected person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44"/>
        <w:gridCol w:w="1159"/>
        <w:gridCol w:w="1068"/>
        <w:gridCol w:w="1239"/>
        <w:gridCol w:w="1118"/>
        <w:gridCol w:w="1261"/>
        <w:gridCol w:w="145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o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ame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lation with PDMR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hareholding at the beginning of the term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hareholding at the end of the term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ason (buy, sell, transfer, dividend, bonus share...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rcentag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h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ercentage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o Thi Tha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Member of the Board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,41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7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7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0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ell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Nguyen thi Thu Tra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Son of Mr. Nguyen Minh Tuan – Chairman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5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6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urchase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inh Quang Hu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Director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8,1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.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68,6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.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Purchase</w:t>
            </w:r>
          </w:p>
        </w:tc>
      </w:tr>
    </w:tbl>
    <w:p>
      <w:pPr>
        <w:pStyle w:val="Normal"/>
        <w:tabs>
          <w:tab w:val="left" w:pos="720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>V. Other Isssues: None</w:t>
      </w:r>
    </w:p>
    <w:p>
      <w:pPr>
        <w:pStyle w:val="Normal"/>
        <w:spacing w:before="0" w:after="1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5:00Z</dcterms:created>
  <dc:creator>User</dc:creator>
  <dc:description/>
  <dc:language>en-US</dc:language>
  <cp:lastModifiedBy>User</cp:lastModifiedBy>
  <dcterms:modified xsi:type="dcterms:W3CDTF">2016-02-04T07:15:00Z</dcterms:modified>
  <cp:revision>2</cp:revision>
  <dc:subject/>
  <dc:title/>
</cp:coreProperties>
</file>